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8"/>
      </w:tblGrid>
      <w:tr>
        <w:trPr/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6186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280" w:after="240"/>
              <w:rPr>
                <w:rFonts w:ascii="Verdana" w:hAnsi="Verdana" w:cs="Verdana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RACING SHOP on tour ! am Sonntag beim Love Ride</w:t>
            </w:r>
            <w:r>
              <w:rPr>
                <w:rFonts w:cs="Verdana" w:ascii="Verdana" w:hAnsi="Verdana"/>
                <w:b/>
                <w:bCs/>
                <w:color w:val="0000FF"/>
              </w:rPr>
              <w:br/>
              <w:br/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Wir sind am Sonntag, 6. Mai 2007 mit unserem PSi Stand</w:t>
              <w:br/>
              <w:t>am Love Ride in Dübendorf-ZH und feuen uns auf Dein </w:t>
              <w:br/>
              <w:t>Besuch.</w:t>
            </w:r>
          </w:p>
          <w:p>
            <w:pPr>
              <w:pStyle w:val="StandardWeb"/>
              <w:rPr>
                <w:rFonts w:ascii="Verdana" w:hAnsi="Verdana" w:cs="Verdana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RACING SHOP Rennfahrer erfolgreich!</w:t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Super 8. Rang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bei der Supermotard Europameisterschaft </w:t>
              <w:br/>
              <w:t>2007 in Italien für Beat Erne.</w:t>
            </w:r>
          </w:p>
          <w:p>
            <w:pPr>
              <w:pStyle w:val="StandardWeb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Sieg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für Heinz "Tiri" Schädler beim 1. Lauf zur SAM-</w:t>
              <w:br/>
              <w:t>Schweizermeisterschaft 2007 in Bürglen-TG in der </w:t>
              <w:br/>
              <w:t>Klasse Challenger.</w:t>
            </w:r>
          </w:p>
          <w:p>
            <w:pPr>
              <w:pStyle w:val="Standard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Beat und Heinz vertrauen auf Sicherheit der </w:t>
              <w:br/>
              <w:t>PSi Supermotardkombis!</w:t>
            </w:r>
          </w:p>
          <w:p>
            <w:pPr>
              <w:pStyle w:val="Standard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5.+6. Mai 2007</w:t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SUPERMOTARD SCHWEIZERMEISTERSCHAFT 2007</w:t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in Büron-LU</w:t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mit Beat Erne und Heinz Schädler!</w:t>
            </w:r>
          </w:p>
          <w:p>
            <w:pPr>
              <w:pStyle w:val="Standard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br/>
              <w:t>Bis bald, viele Grüsse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das </w:t>
            </w:r>
            <w:r>
              <w:rPr>
                <w:rStyle w:val="Emphasis"/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RACING SHOP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Team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Klaus-Dieter und Paddy</w:t>
            </w:r>
            <w:r>
              <w:rPr>
                <w:rFonts w:cs="Verdana" w:ascii="Verdana" w:hAnsi="Verdana"/>
              </w:rPr>
              <w:br/>
              <w:t> </w:t>
            </w:r>
          </w:p>
        </w:tc>
      </w:tr>
      <w:tr>
        <w:trPr/>
        <w:tc>
          <w:tcPr>
            <w:tcW w:w="75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1579880" cy="18923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951865" cy="18097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647065" cy="23812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457835" cy="23812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stless.ch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psi-swiss.ch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nofearmx.ch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restless.ch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3:49:00Z</dcterms:created>
  <dc:creator>Abacus</dc:creator>
  <dc:description/>
  <cp:keywords/>
  <dc:language>en-US</dc:language>
  <cp:lastModifiedBy>Abacus</cp:lastModifiedBy>
  <dcterms:modified xsi:type="dcterms:W3CDTF">2007-05-04T23:50:00Z</dcterms:modified>
  <cp:revision>1</cp:revision>
  <dc:subject/>
  <dc:title> </dc:title>
</cp:coreProperties>
</file>